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0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448-3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акова Евгения Анатоль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заков Евгений Анатол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 Евгений Анатол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азакова Евгения Анатол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2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Казаков Евгений Анатол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азакова Евгения Анатол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Казакова Евгения Анатол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закова Евген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закова Евгения Анатол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а Евгения Анатол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8 (во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1 часов 05 минут 31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0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